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ЬНЫЙ ОТЧЕТ ПО НУКЕ ЗА 1 КВАРТАЛ 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а пропедевтики детских болезней и факультетской педиатрии с курсом детских болезней лечебного факультета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  <w:gridCol w:w="1558"/>
        <w:gridCol w:w="1558"/>
        <w:gridCol w:w="1558"/>
        <w:gridCol w:w="1558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Маланичева Т.Г., Ахмадиева Л.Ф., Агафонова Е.В. Особенности мукозального иммунитета у детей с аллергическим ринитом // Фарматека, 2018. -№1.  </w:t>
            </w:r>
            <w:r>
              <w:rPr>
                <w:rFonts w:cs="Times New Roman" w:ascii="Times New Roman" w:hAnsi="Times New Roman"/>
              </w:rPr>
              <w:t>– С. 54-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Маланичева Т.Г., Зиатдинова Н.В. Энтеросорбция в лечении язвенной болезни двенадцатиперстной кишки у детей в условия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ELICOBACT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ILORI</w:t>
            </w:r>
            <w:r>
              <w:rPr>
                <w:rFonts w:cs="Times New Roman" w:ascii="Times New Roman" w:hAnsi="Times New Roman"/>
                <w:color w:val="000000"/>
              </w:rPr>
              <w:t xml:space="preserve">  и колонизац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color w:val="000000"/>
              </w:rPr>
              <w:t xml:space="preserve"> // Фарматека, 2018. -№2. –</w:t>
            </w:r>
            <w:r>
              <w:rPr>
                <w:rFonts w:cs="Times New Roman" w:ascii="Times New Roman" w:hAnsi="Times New Roman"/>
              </w:rPr>
              <w:t>С. 92-9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3. Закирова А.М., Фетисова Т.Г., Рашитов Л.Ф., Рашитова Э.Л. Опыт использов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комплекса природных терпенов для профилактики и лечения заболеваний респираторного тракта в дошкольном возрасте // Лечащий врач. —2018. —No1. С. 42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4. Захарова И.Н., Громова О.А., Климов Л.Я., Мальцев С.В., Малявская С.И., Торшин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И.Ю., Рудаков К.В., Курьянинова В.А., Долбня С.В., Ягупова А.В., Касьянова А.Н., Соловьёва Е.А., Королёва Е.Ю., Закирова А.М., Голышева Е.В., Мозжухина М.В.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Деринова Е.А., Плудовский П. Эффективность профилактики и коррекции гиповитаминоза D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у детей раннего возраста в России в зависимости от региона проживания (по материалам исследования РОDНИЧОК -2) // Медицинский совет. —2018.—No 2. —С. 32-4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e-I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09"/>
              <w:jc w:val="both"/>
              <w:rPr>
                <w:color w:val="000000"/>
              </w:rPr>
            </w:pPr>
            <w:r>
              <w:rPr/>
              <w:t>Фарматека. - №1. – 2018. – С. 54-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09"/>
              <w:jc w:val="both"/>
              <w:rPr/>
            </w:pPr>
            <w:r>
              <w:rPr/>
              <w:t>Ахмадиева Л.Ф., Агафонова Е.В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09"/>
              <w:jc w:val="both"/>
              <w:rPr/>
            </w:pPr>
            <w:r>
              <w:rPr/>
              <w:t>Фарматека. - №1. – 2018. – С. 9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09"/>
              <w:jc w:val="both"/>
              <w:rPr/>
            </w:pPr>
            <w:r>
              <w:rPr/>
              <w:t xml:space="preserve">Зиатдинова Н.В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 xml:space="preserve">1. Файзуллина Р.А., Шавалиев Р.Ф., Вильданов И.Х., Мальцев С.В., Яруллина Г.Р., Леухин Р.В., Шверко Д.В., Сулейманов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>Г.М. Состояние здоровья и приверженность здоровому образу жизни современных школьников // Вопросы детской диетологии, 2018. –том 18 No1.–С. 18-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>1. Обеспеченность детей из группы социального риска витамином D Закирова А. М., Мальцев С. В. // Сборник тезисов XX конгресса педиатров России с международным участием «актуальные проблемы педиатрии» Москва, 16–1.02 2018 г — С. 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2. Роль факторов вирулентност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H.pylori в развитии гастродуоденально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патологии у детей / Ахтереева А.Р., Давидюк Ю.Н., Файзуллина Р.А.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Ивановская К.А., Абдулхаков С.Р. //Материалы XXV Междунарадног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Конгресса детских гастроэнтерологов России и стран СНГ «Актуальны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проблемы абдоминальной патологии у детей», 2018, С. 114-1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3. Самороднова Е. А., Сулейманова З. Я. БЕЛКОВО- ЭНЕРГЕТИЧЕСКА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НЕДОСТАТОЧНОСТЬ У ДЕТЕЙ РАННЕГО ВОЗРАСТА Тезисы XX Конгресс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педиатров России, Москва, 2018, С. 29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 xml:space="preserve">4 Ибрагимова И. Р., Самороднова Е. А., Сулейманова 4. Я. СПЕЦИФИКА  ОКАЗАНИЯ СЕСТРИНСКОЙ ПОМОЩИ ДЕТЯМ С  ГАСТРОЭНТЕРО-ЛОГИЧСКОЙ ПАТОЛОГИЕЙ В УСЛОВИЯХ  ДЕТСКОГО СТАЦИОНАРА Тезисы XX Конгресс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педиатров России, Москва, 2018, С.56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5. Самороднова Е. А., Волянюк Е. В., Латфуллина Л. М. ВОЗМОЖНОСТИ ОПТИМИЗАЦИИ СЕСТРИНСКОГО УХОДА ЗА НЕДОНОШЕННЫМИ НА  АМБУЛАТОРНОПОЛИКЛИНИЧЕСКОМ ЭТАПЕ СТАЦИОНАРА Тезисы XX Конгресса педиатров России, Москва, 2018, С.57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Файзуллина Р.А. Доклад на тему: «Регуляторы моторики желудочн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- кишечного тракта: возможност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применения в педиатрии» на XX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Конгрессе педиатров России , Москва, 2018 г. 16 - 18 феврал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Arial" w:ascii="Arial" w:hAnsi="Arial"/>
                <w:lang w:eastAsia="ru-RU" w:bidi="he-IL"/>
              </w:rPr>
              <w:t xml:space="preserve">Самороднова Е.А. </w:t>
            </w:r>
            <w:r>
              <w:rPr>
                <w:rFonts w:cs="Times New Roman" w:ascii="Times New Roman" w:hAnsi="Times New Roman"/>
                <w:lang w:eastAsia="ru-RU" w:bidi="he-IL"/>
              </w:rPr>
              <w:t xml:space="preserve">Доклад на тему: </w:t>
            </w:r>
            <w:r>
              <w:rPr>
                <w:rFonts w:cs="Arial" w:ascii="Arial" w:hAnsi="Arial"/>
                <w:lang w:eastAsia="ru-RU" w:bidi="he-IL"/>
              </w:rPr>
              <w:t xml:space="preserve"> «Удовлетворенность пациентов и медперсонала как важный субъективный критерий оценки качества сестринской помощи детям» </w:t>
            </w:r>
            <w:r>
              <w:rPr>
                <w:rFonts w:cs="Times New Roman" w:ascii="Times New Roman" w:hAnsi="Times New Roman"/>
                <w:lang w:eastAsia="ru-RU" w:bidi="he-IL"/>
              </w:rPr>
              <w:t>на XX Конгрессе педиатров России , Москва, 2018 г. 16 - 18 феврал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Файзуллина Р.А. Доклад на тему: «Пребиотики: их роль в обеспечении здоровья» на XX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Конгрессе детских гастроэнтерологов России и стран СНГ, Москва,  13-15 марта 2018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Файзуллина Р.А. Доклад на тему: «Эрадикация Н.pylori:  можно ли достичь высокой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>эффективности?» на XX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Конгрессе детских гастроэнтерологов России и стран СНГ, Москва,  13-15 марта 2018 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>Файзуллина Р.А. Доклад на тему: «Анемия в практике гастроэнтеролога: дифференцированные подходы к диагностике и лечению анемии у детей раннего возраста» на XX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Конгрессе детских гастроэнтерологов России и стран СНГ, Москва,  13-15 марта 2018 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Файзуллина Р.А. Доклад на тему: «Комплексный подход к восстановлению микробиоты кишечника у детей» VI Межрегиональная междисциплинарная научно- - практическа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Конференция «Актуальные вопросы инфекционной патологии у детей», Нижний Новгород, 15-16 марта 2018 г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Файзуллина Р.А.. Казакова М.А. Доклад на тему: «Функциональные и органические холепатии у детей: дифференцированные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подходы к диагностике и лечению</w:t>
            </w:r>
            <w:r>
              <w:rPr>
                <w:rFonts w:cs="Arial" w:ascii="Arial" w:hAnsi="Arial"/>
                <w:lang w:eastAsia="ru-RU" w:bidi="he-IL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.Казань 30-31 марта</w:t>
            </w:r>
            <w:r>
              <w:rPr>
                <w:rFonts w:cs="Times New Roman" w:ascii="Times New Roman" w:hAnsi="Times New Roman"/>
                <w:lang w:eastAsia="ru-RU" w:bidi="he-IL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Файзуллина Р.А., Закирова А.М. Доклад на тему: </w:t>
            </w:r>
            <w:r>
              <w:rPr>
                <w:rFonts w:cs="Arial" w:ascii="Arial" w:hAnsi="Arial"/>
                <w:lang w:eastAsia="ru-RU" w:bidi="he-IL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 w:bidi="he-IL"/>
              </w:rPr>
              <w:t xml:space="preserve">Боли в животе у детей: что за этим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he-IL"/>
              </w:rPr>
              <w:t>скрывается?».</w:t>
            </w:r>
            <w:r>
              <w:rPr>
                <w:rFonts w:cs="Arial" w:ascii="Arial" w:hAnsi="Arial"/>
                <w:lang w:eastAsia="ru-RU" w:bidi="he-I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.Казань 30-31 марта</w:t>
            </w:r>
            <w:r>
              <w:rPr>
                <w:rFonts w:cs="Times New Roman" w:ascii="Times New Roman" w:hAnsi="Times New Roman"/>
                <w:lang w:eastAsia="ru-RU" w:bidi="he-IL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bidi="he-IL"/>
              </w:rPr>
              <w:t>Маланичева Т.Г. Доклад на тему:</w:t>
            </w:r>
            <w:r>
              <w:rPr>
                <w:sz w:val="22"/>
                <w:szCs w:val="22"/>
                <w:lang w:bidi="he-IL"/>
              </w:rPr>
              <w:t xml:space="preserve"> «</w:t>
            </w: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  <w:lang w:bidi="he-IL"/>
              </w:rPr>
              <w:t>Аллергические риниты у детей. Методы диагностики, лечения и профилактики»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V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l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бразовательном международном конценсусе по респираторной медицине в педиатрии, г.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Тула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18 января 2018 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>Маланичева Т.Г. Доклад на тему</w:t>
            </w:r>
            <w:r>
              <w:rPr>
                <w:rFonts w:cs="Times New Roman" w:ascii="Times New Roman" w:hAnsi="Times New Roman"/>
                <w:b/>
                <w:bCs/>
                <w:lang w:eastAsia="ru-RU" w:bidi="he-IL"/>
              </w:rPr>
              <w:t>:</w:t>
            </w:r>
            <w:r>
              <w:rPr>
                <w:rFonts w:cs="Times New Roman" w:ascii="Times New Roman" w:hAnsi="Times New Roman"/>
                <w:lang w:eastAsia="ru-RU" w:bidi="he-IL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Принципы реабилитации детей с рекуррентными респиратоными заболеваниями» Казанская педиатрическая школа. Заседание «Актуальные проблемы детской пульмонологии»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Казань. ДРКБ, </w:t>
            </w:r>
            <w:r>
              <w:rPr>
                <w:rFonts w:cs="Times New Roman" w:ascii="Times New Roman" w:hAnsi="Times New Roman"/>
              </w:rPr>
              <w:t xml:space="preserve">22.02.18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>Маланичева Т.Г. Доклад на тему</w:t>
            </w:r>
            <w:r>
              <w:rPr>
                <w:rFonts w:cs="Times New Roman" w:ascii="Times New Roman" w:hAnsi="Times New Roman"/>
                <w:b/>
                <w:bCs/>
                <w:lang w:eastAsia="ru-RU" w:bidi="he-IL"/>
              </w:rPr>
              <w:t>:</w:t>
            </w:r>
            <w:r>
              <w:rPr>
                <w:rFonts w:cs="Times New Roman" w:ascii="Times New Roman" w:hAnsi="Times New Roman"/>
                <w:lang w:eastAsia="ru-RU" w:bidi="he-I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новационные подходы лечения аллергического ринита в свете программы РАДАР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научно-практическая конференция со всероссийским участием «Сватковские чтения: междисциплинарный подход к диагностике и лечению заболеваний верхних дыхательных путей» Казань, 16 марта 2018 г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eastAsia="ru-RU" w:bidi="he-IL"/>
              </w:rPr>
              <w:t>Маланичева Т.Г. Доклад на тему: «Ошибки в терапии кашля при заболеваниях органов дыхания у детей</w:t>
            </w:r>
            <w:r>
              <w:rPr>
                <w:rFonts w:cs="Times New Roman" w:ascii="Times New Roman" w:hAnsi="Times New Roman"/>
                <w:b/>
                <w:bCs/>
                <w:lang w:eastAsia="ru-RU" w:bidi="he-IL"/>
              </w:rPr>
              <w:t xml:space="preserve">»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Юбилейная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.Казань 30-31 марта</w:t>
            </w:r>
            <w:r>
              <w:rPr>
                <w:rFonts w:cs="Times New Roman" w:ascii="Times New Roman" w:hAnsi="Times New Roman"/>
                <w:lang w:eastAsia="ru-RU" w:bidi="he-IL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he-IL"/>
              </w:rPr>
            </w:pPr>
            <w:r>
              <w:rPr>
                <w:rFonts w:cs="Times New Roman" w:ascii="Times New Roman" w:hAnsi="Times New Roman"/>
                <w:lang w:eastAsia="ru-RU" w:bidi="he-IL"/>
              </w:rPr>
              <w:t xml:space="preserve">Пикуза О.И., Самороднова Е.А. Доклад на тему: «Современные подходы к лечению и профилактике рецидивирующих бронхитов у детей»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Юбилейная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.Казань 30-31 март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.Казань 30-31 марта. Профессор Файзуллина Р.А., проф. Маланичева Т.Г., проф. Пикуза О.И. члены оргкомитета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1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9-01-21T15:11:00Z</dcterms:modified>
  <cp:revision>2</cp:revision>
  <dc:subject/>
  <dc:title>Уважаемые коллеги</dc:title>
</cp:coreProperties>
</file>